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en-US" w:eastAsia="en-US"/>
        </w:rPr>
        <w:t>В 50-е и 60-егоды прошлого века чайный гриб был очень популярен . Как только его не называли –и чайный, и маньчжурский, и японский квас…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ло чайного гриба напоминает медузу . Сверху гриб абсолютно гладкий , а снизу располагается бесчисленное множество дрожжевых бактерий, которые и делают основную рабту(приготавливают лечебную настойку). Жидкость, в которой живёт гриб, превращается в газированный напиток .наподобие кваса.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t>Как вырастить чайный гриб?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92375" cy="226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ля выращивввания чайного гриба лучше взять «детку» ,т.е. отросток гриба, у людей занимающихся его разведением.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росток следует поместить в хорошо промытую и просушенную  3-ёхлитровую банку. В отдельной посуде нужно  заварить крепкий чай из расчёта 100г на 1 лводы и растворить в нём от 30до 60г сахара  . Затем нужно остудить заварку и аккуратно перелить её в ёмкость с грибом . Банку следует накрыть чистой марлей , что даёт раствору возможность дышать и оградит его от попадания пыли. Напиток будет готов к употреблению в течении 8-15 дней.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92450" cy="29438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Полезные свойсва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айный гриб повышает активность пищеварительных желез, эффективно лечит  атеросклероз и ангину, нормализует артериальное давление и сон, улучшает работу печени. Его настои часто применяют при хроническом насморке, тонзилите. Употребление  раствора чайного гриба помогает преодолеть бессоницу,избавиться от болей в сердечной области. Следует отметить , что это природное лекарство обладает успокоительным эффектом , а также положительно влияет на общее самочувствие. Самым замечательным свойством гриба является его способность уничтожать вредную мочевую кислоту,образующуюся у человека в процессе обмена веществ. При лечении с целью нормализации уровня холестерина в крови с использованием настойки чеснока гриб является прекрасным дополнттельным ссредством.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ьза чайного гриба обуславливается присутствием в нём большого количества биологически активных веществ. Настои на его основе содержат органические и угольные кислоты, винный спирт, полисахариды,белки, сахара, ароматческие масла , витамины группы В,С,Р, ферменты. Найдены также ценные микроэлементы:кальций,йод,цинк Ещё в чайном грибе обнаружены бактерии, обладающие антибиотическими свойствами. Они способны убить или существенно замедлить развитие многих  болезнетворных микробов.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смтря на все полезные качества чайного гриба , его не рекомендуется употреблять людям,у которых имеется повышенная кислотность желудочного сока , язва желудка, подагра, сахарный диабет, грибковые заболевания , индивидуальная непереносимость кампонентов , входящих в этот продукт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Как пить чайный гриб?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ычно напиток из чайногогриба употребляют отдельно от еды.Его следует пить не ранее чем через 3 часа после принятия пищи или за 1 час до трапезы. Настой гриба выпитый натощак (от1 до 1.5 стакана) подготавливает пищеварительную систему к дальнейшему перевариванию пищи,0,5 стакана перед сном продезинфицирует желудок и настроят вас на сон.Народные целители рекомендуют пить ежедневно от1/3 л до полулитра процеженного настоя 2-3 раза в день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Как ухаживать за чайным грибом?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 прямом попадании солнечных лучей гриб может погибнуть , поэтому его лучше держать в тени. Кроме того , важно помнить, что в прохладном помещении он прекращает свою жизнедеятельность. Наилучшей температурой для его разведения считается +25 градусов . Летом настой чайного гриба рекомендуется сливать каждые 2-4 дня, зимой – через 4-6 дней.Также гриб необходимо промывать чистой прохладной водой раз в три недели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и  регулярном употреблении настоя чайного гриба можно не только укрепить иммунитет, очистить организм , но и улучшить состояние кожи и волос ,ногтей, похудеть ,  нормализоввать обмен </w:t>
      </w:r>
      <w:r>
        <w:rPr>
          <w:b/>
          <w:sz w:val="22"/>
          <w:szCs w:val="22"/>
          <w:lang w:val="en-US" w:eastAsia="en-US"/>
        </w:rPr>
        <w:t>веществ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44240" cy="3057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Наши контакты:</w:t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i/>
          <w:i/>
          <w:iCs/>
        </w:rPr>
      </w:pPr>
      <w:r>
        <w:rPr>
          <w:i/>
          <w:iCs/>
        </w:rPr>
        <w:t>Директор:</w:t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b/>
          <w:b/>
          <w:bCs/>
        </w:rPr>
      </w:pPr>
      <w:r>
        <w:rPr>
          <w:b/>
          <w:bCs/>
        </w:rPr>
        <w:t>Неплюева Виктория Валентиновна</w:t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b/>
          <w:b/>
          <w:bCs/>
        </w:rPr>
      </w:pPr>
      <w:r>
        <w:rPr>
          <w:b/>
          <w:bCs/>
        </w:rPr>
        <w:t>8 (81530) 6-05-04</w:t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bCs/>
          <w:i/>
          <w:i/>
        </w:rPr>
      </w:pPr>
      <w:r>
        <w:rPr>
          <w:bCs/>
          <w:i/>
        </w:rPr>
        <w:t>Заместитель директора:</w:t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b/>
          <w:b/>
          <w:bCs/>
        </w:rPr>
      </w:pPr>
      <w:r>
        <w:rPr>
          <w:b/>
          <w:bCs/>
        </w:rPr>
        <w:t>Прилукова Елена Витальевна</w:t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b/>
          <w:b/>
          <w:bCs/>
        </w:rPr>
      </w:pPr>
      <w:r>
        <w:rPr>
          <w:b/>
          <w:bCs/>
        </w:rPr>
        <w:t>8(81530)6-12-50</w:t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i/>
          <w:i/>
          <w:iCs/>
        </w:rPr>
      </w:pPr>
      <w:r>
        <w:rPr>
          <w:i/>
          <w:iCs/>
        </w:rPr>
        <w:t>Зав. отделением социального обслуживания</w:t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i/>
          <w:i/>
          <w:iCs/>
        </w:rPr>
      </w:pPr>
      <w:r>
        <w:rPr>
          <w:i/>
          <w:iCs/>
        </w:rPr>
        <w:t>на дому граждан пожилого возраста и инвалидов:</w:t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b/>
          <w:b/>
          <w:iCs/>
        </w:rPr>
      </w:pPr>
      <w:r>
        <w:rPr>
          <w:b/>
          <w:iCs/>
        </w:rPr>
        <w:t>Назлиева Елена Константиновна</w:t>
      </w:r>
    </w:p>
    <w:p>
      <w:pPr>
        <w:pStyle w:val="Normal"/>
        <w:tabs>
          <w:tab w:val="clear" w:pos="708"/>
          <w:tab w:val="left" w:pos="4536" w:leader="none"/>
        </w:tabs>
        <w:ind w:left="-567" w:right="-1" w:firstLine="141"/>
        <w:jc w:val="center"/>
        <w:rPr>
          <w:b/>
          <w:b/>
          <w:iCs/>
        </w:rPr>
      </w:pPr>
      <w:r>
        <w:rPr>
          <w:b/>
          <w:iCs/>
        </w:rPr>
        <w:t>8(81551) 7-14-62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Наш адрес: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184682 Мурманская область,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г. Снежногорск,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ул. Мира 5/4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Сайт</w:t>
      </w:r>
      <w:r>
        <w:rPr/>
        <w:t>: plkcson.ru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Группы ВК</w:t>
      </w:r>
      <w:r>
        <w:rPr/>
        <w:t xml:space="preserve">: </w:t>
      </w:r>
      <w:hyperlink r:id="rId5">
        <w:r>
          <w:rPr>
            <w:rStyle w:val="InternetLink"/>
          </w:rPr>
          <w:t>https://vk.com/plkcson</w:t>
        </w:r>
      </w:hyperlink>
      <w:r>
        <w:rPr/>
        <w:t>, https://vk.com/club106850303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Адрес электронной почты:</w:t>
      </w:r>
    </w:p>
    <w:p>
      <w:pPr>
        <w:pStyle w:val="Normal"/>
        <w:jc w:val="center"/>
        <w:rPr/>
      </w:pPr>
      <w:hyperlink r:id="rId6" w:tgtFrame="_blank">
        <w:r>
          <w:rPr>
            <w:rStyle w:val="InternetLink"/>
          </w:rPr>
          <w:t>center@plkcson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труда и социального развития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ластное автономное учреждение социаль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Полярнинский комплексный центр социального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йный гриб: вкусно и полезн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618740" cy="3220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аоз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3" w:equalWidth="false" w:sep="false">
        <w:col w:w="4384" w:space="602"/>
        <w:col w:w="4490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4" w:hanging="0"/>
      <w:jc w:val="both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vk.com/plkcson" TargetMode="External"/><Relationship Id="rId6" Type="http://schemas.openxmlformats.org/officeDocument/2006/relationships/hyperlink" Target="https://passport.yandex.ru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16:00Z</dcterms:created>
  <dc:creator>1</dc:creator>
  <dc:description/>
  <cp:keywords/>
  <dc:language>en-US</dc:language>
  <cp:lastModifiedBy>MatsyukVV</cp:lastModifiedBy>
  <cp:lastPrinted>2023-01-15T20:17:00Z</cp:lastPrinted>
  <dcterms:modified xsi:type="dcterms:W3CDTF">2023-01-17T07:46:00Z</dcterms:modified>
  <cp:revision>20</cp:revision>
  <dc:subject/>
  <dc:title>Специализированное отделение</dc:title>
</cp:coreProperties>
</file>