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отделения социальной реабилитации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АУСОН «Полярнинский КЦСОН» за 2019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тделении социальной реабилитации несовершеннолетних</w:t>
      </w:r>
      <w:r>
        <w:rPr>
          <w:sz w:val="28"/>
          <w:szCs w:val="28"/>
        </w:rPr>
        <w:t xml:space="preserve"> в теч. 2019г. было обслужено 81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е круглосуточного пребывания</w:t>
      </w:r>
      <w:r>
        <w:rPr>
          <w:sz w:val="28"/>
          <w:szCs w:val="28"/>
        </w:rPr>
        <w:t xml:space="preserve"> - 56 несовершеннолетних:</w:t>
      </w:r>
    </w:p>
    <w:p>
      <w:pPr>
        <w:pStyle w:val="Normal"/>
        <w:numPr>
          <w:ilvl w:val="3"/>
          <w:numId w:val="25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чел. из семей, находящихся в СОП, из них 1 несовершеннолетний, находящийся в СОП. </w:t>
      </w:r>
    </w:p>
    <w:p>
      <w:pPr>
        <w:pStyle w:val="Normal"/>
        <w:numPr>
          <w:ilvl w:val="3"/>
          <w:numId w:val="25"/>
        </w:numPr>
        <w:ind w:left="1418" w:hanging="284"/>
        <w:jc w:val="both"/>
        <w:rPr/>
      </w:pPr>
      <w:r>
        <w:rPr>
          <w:sz w:val="28"/>
          <w:szCs w:val="28"/>
        </w:rPr>
        <w:t>7 чел. – оставшийся без опеки и попечения родителей.</w:t>
      </w:r>
    </w:p>
    <w:p>
      <w:pPr>
        <w:pStyle w:val="Normal"/>
        <w:numPr>
          <w:ilvl w:val="3"/>
          <w:numId w:val="25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6 чел. – самовольно оставивших семью</w:t>
      </w:r>
    </w:p>
    <w:p>
      <w:pPr>
        <w:pStyle w:val="Normal"/>
        <w:numPr>
          <w:ilvl w:val="3"/>
          <w:numId w:val="25"/>
        </w:numPr>
        <w:ind w:left="1418" w:hanging="284"/>
        <w:jc w:val="both"/>
        <w:rPr/>
      </w:pPr>
      <w:r>
        <w:rPr>
          <w:sz w:val="28"/>
          <w:szCs w:val="28"/>
        </w:rPr>
        <w:t>27 чел., находящихся в ТЖС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несовершеннолетние прибыли из: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Александровск -19 чел. - г.Снежногорск, 11 чел.- г.Полярный, 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/>
      </w:pPr>
      <w:r>
        <w:rPr>
          <w:sz w:val="28"/>
          <w:szCs w:val="28"/>
        </w:rPr>
        <w:t>ЗАТО г.Заозёрск – 8 чел.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/>
      </w:pPr>
      <w:r>
        <w:rPr>
          <w:sz w:val="28"/>
          <w:szCs w:val="28"/>
        </w:rPr>
        <w:t>ЗАТО п.Видяево – 5 чел.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АТО г.Североморск – 1 чел.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г.Мурманск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курса социальной реабилитации дальнейшее жизнеустройство несовершеннолетних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ы в родные семьи - 41 чел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ны в опекунскую семью - 6 чел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о в организацию для детей-сирот и детей, оставшихся без попечения родителей – 1 чел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 в ГОБОУ «Оленегорскую КШИ» - 1 чел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дён в ГОАУСОН «Ловозерский КЦСОН» -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емей на обслуживании 34. Категории семей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П – 11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– 9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еполные – 18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х - 8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унская – 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ных -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лкоголизированных - 4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В теч. января - декабря 2019г. специалисты группы круглосуточного пребывания реализовывали мероприятия</w:t>
      </w:r>
      <w:r>
        <w:rPr>
          <w:b/>
          <w:sz w:val="28"/>
          <w:szCs w:val="28"/>
        </w:rPr>
        <w:t xml:space="preserve"> Комплексного плана Мурманской области по профилактике безнадзорности и правонарушений несовершеннолетних, насилия над детьми и жестокого с ними обращения, социального сиротства и семейного неблагополучия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профилактических мероприятий с детьми и семьями, имеющими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Участие в комплексных межведомственных профилактических операциях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Подросток»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«Дне открытых дверей» в МГОБУС ЦЗН ЗАТО Александровск. Цель мероприятия - координация действий субъектов профилактики безнадзорности и правонарушений несовершеннолетних ЗАТО Александровск во время этапа «Занятость» межведомственной профилактической операции «Подросток»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охнувших в ДОЛ за пределами области – 2 че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ых мероприятий – 20, охвачено 14 несовершеннолетних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оустроенных в трудовые лагеря и бригады – 1 чел.</w:t>
      </w:r>
    </w:p>
    <w:p>
      <w:pPr>
        <w:pStyle w:val="Normal"/>
        <w:numPr>
          <w:ilvl w:val="0"/>
          <w:numId w:val="20"/>
        </w:numPr>
        <w:ind w:left="365" w:hanging="36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традиционной региональной широкомасштабной акции Декада «</w:t>
      </w:r>
      <w:r>
        <w:rPr>
          <w:b/>
          <w:sz w:val="28"/>
          <w:szCs w:val="28"/>
          <w:u w:val="single"/>
          <w:lang w:val="en-US"/>
        </w:rPr>
        <w:t>SOS</w:t>
      </w:r>
      <w:r>
        <w:rPr>
          <w:b/>
          <w:sz w:val="28"/>
          <w:szCs w:val="28"/>
          <w:u w:val="single"/>
        </w:rPr>
        <w:t>»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5 мероприятий антинаркотической направленности. Охвачено28 человек, в т.ч.: врач-инфекционист ЦМСЧ №120 г.Снежногорск, оперуполномоченный ГКОН ОМВД России по ЗАТО Александровск, представители волонтёрского движения «Высокое напряжение».</w:t>
      </w:r>
    </w:p>
    <w:p>
      <w:pPr>
        <w:pStyle w:val="Normal"/>
        <w:numPr>
          <w:ilvl w:val="0"/>
          <w:numId w:val="20"/>
        </w:numPr>
        <w:ind w:left="365" w:hanging="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проведении Всероссийского Дня правовой помощи детям, информационной кампании по противодействию жестокому обращению с детьм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4 мероприятия по правовому просвещению. Охвачено 44 человека, в т.ч. </w:t>
      </w:r>
    </w:p>
    <w:p>
      <w:pPr>
        <w:pStyle w:val="Normal"/>
        <w:ind w:left="725" w:hanging="0"/>
        <w:rPr>
          <w:sz w:val="28"/>
          <w:szCs w:val="28"/>
        </w:rPr>
      </w:pPr>
      <w:r>
        <w:rPr>
          <w:sz w:val="28"/>
          <w:szCs w:val="28"/>
        </w:rPr>
        <w:t>специалисты Пенсионного Фонда РФ в ЗАТО Александровск, МБУК «Централизованная библиотечная система» ЗАТО Александровск, ГОКУ «Снежногорский межрайонный ЦСПН», помощник прокурора Мурманской прокуроры по надзору за исполнением законов на особо режимных объектах и уполномоченный по правам ребёнка в ЗАТО Александровск.</w:t>
      </w:r>
    </w:p>
    <w:p>
      <w:pPr>
        <w:pStyle w:val="Normal"/>
        <w:numPr>
          <w:ilvl w:val="0"/>
          <w:numId w:val="20"/>
        </w:numPr>
        <w:ind w:left="365" w:hanging="81"/>
        <w:jc w:val="both"/>
        <w:rPr/>
      </w:pPr>
      <w:r>
        <w:rPr>
          <w:b/>
          <w:sz w:val="28"/>
          <w:szCs w:val="28"/>
          <w:u w:val="single"/>
        </w:rPr>
        <w:t>Реализация мероприятий, направленных на усиление роли семьи, формирование семейных ценностей (конференции, семинары, круглые столы, тренинги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ематическое мероприятие «Психологическая помощь детям и их родителям с помощью детского телефона доверия», приуроченного к празднованию Международного дня детского телефона доверия. Охвачено 12 человек, в т.ч. специалист сектора опеки и попечительства УО администрации ЗАТО Александровс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к проведению регионального этапа Всероссийского конкурса «Семья года» (Фонд поддержки детей, находящихся в трудной жизненной ситуации) на территории ЗАТО Александровск, ЗАТО п.Видяево, ЗАТО г.Заозёрск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униципальный круглый стол на тему «Использование практики «Ветер перемен» в рамках профилактики социального сиротства. Опыт реализации «Москаленского КЦСОН». Охвачено 20 представителей системы профилактики безнадзорности и правонарушений ЗАТО Александровск.</w:t>
      </w:r>
    </w:p>
    <w:p>
      <w:pPr>
        <w:pStyle w:val="Normal"/>
        <w:numPr>
          <w:ilvl w:val="0"/>
          <w:numId w:val="20"/>
        </w:numPr>
        <w:ind w:left="365" w:hanging="81"/>
        <w:jc w:val="both"/>
        <w:rPr/>
      </w:pPr>
      <w:r>
        <w:rPr>
          <w:b/>
          <w:sz w:val="28"/>
          <w:szCs w:val="28"/>
          <w:u w:val="single"/>
        </w:rPr>
        <w:t>Участие во Всероссийской акции «Добровольцы – детям»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ведения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акции «Добровольцы – детям» (Фонд поддержки детей, находящихся в трудной жизненной ситуации) на территории ЗАТО Александровск. Привлечение к участию в Акции </w:t>
      </w:r>
      <w:r>
        <w:rPr>
          <w:bCs/>
          <w:sz w:val="28"/>
          <w:szCs w:val="28"/>
        </w:rPr>
        <w:t>Отряда «Патриот» («ДДТ им. Героя Российской Федерации Сергея Анатольевича Преминина» г.Гаджиево). Организовано и проведено 4 мероприятия. Охвачено 79 человек, из них: 50 несовершеннолетних, 10 детей-добровольцев, 19 взрослых-добровольцев.</w:t>
      </w:r>
    </w:p>
    <w:p>
      <w:pPr>
        <w:pStyle w:val="Normal"/>
        <w:numPr>
          <w:ilvl w:val="0"/>
          <w:numId w:val="20"/>
        </w:numPr>
        <w:ind w:left="365" w:hanging="81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досуга несовершеннолетних, участие в кружках, секциях, клубах по месту жительства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99 культурно-досуговых, спортивно-оздоровительных и просветительских мероприятий. Охвачено: 49 несовершеннолетних, 7 родителей, 20 привлечённых специалистов. Мероприятия освещались в сети Интернет на официальных сайтах 8 учреждений. К организации и проведению мероприятий были привлечен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ДО «Детско-юношеская спортивная школа» г.Снежногорск - секция спортивного плава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МП «Центр гражданского и патриотического воспитания молодежи» г.Снежногорск, волонтёрское движение «Высокое напряжение» - социальный проект «Мы вместе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«Дом детского творчества «Дриада»» г.Снежногорск - ДОО «Волонтёры «Дриады»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Городской Дворец культуры «Современник» г.Снежногорск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Централизованная библиотечная система ЗАТО Александровск Мурманской област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К «Государственный историко-краеведческий музей» г.Полярный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ДО «Дом детского творчества имени Героя РФ Сергея Анатольевича Преминина» г.Гаджиево, волонтёрский отряд «Патриот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управление ФПС №48 МЧС России по ЗАТО Александровск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ЗАТО Александровск (ГДН, ГИБДД, ГКОН)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МБА ЦМСЧ №120 г.Снежногорск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манская прокурора по надзору за исполнением законов на особо режимных объектах г.Снежногорск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мощник (на территории ЗАТО Александровск) уполномоченного по правам ребёнка в Мурманской об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 – 2, охвачено 30 несовершеннолетних, 5 коммерческих организаций, 3 физических лиц, привлечены благотворительные средства в виде канцелярских товаров, одежды, обуви, игрушек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numPr>
          <w:ilvl w:val="1"/>
          <w:numId w:val="20"/>
        </w:numPr>
        <w:ind w:left="709" w:hanging="425"/>
        <w:jc w:val="both"/>
        <w:rPr/>
      </w:pPr>
      <w:r>
        <w:rPr>
          <w:b/>
          <w:sz w:val="28"/>
          <w:szCs w:val="28"/>
          <w:u w:val="single"/>
        </w:rPr>
        <w:t>Распространение рекламно-информационных материалов с символикой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тала «Я – родитель», движения «Россия – без жестокости к детям!», общероссийского детского «телефона доверия» в ходе проведения массовых акций и мероприятий для детей и родителей: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  <w:szCs w:val="28"/>
        </w:rPr>
        <w:t>Официальный сайт учреждения (</w:t>
      </w:r>
      <w:hyperlink r:id="rId2">
        <w:r>
          <w:rPr>
            <w:rStyle w:val="InternetLink"/>
            <w:sz w:val="28"/>
            <w:szCs w:val="28"/>
          </w:rPr>
          <w:t>http://plkcson.ru/</w:t>
        </w:r>
      </w:hyperlink>
      <w:r>
        <w:rPr>
          <w:sz w:val="28"/>
          <w:szCs w:val="28"/>
        </w:rPr>
        <w:t>)  транслирует 6 рекламных роликов с символикой портала «Я – родитель», 1 рекламный ролик Детского телефона доверия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  <w:szCs w:val="28"/>
        </w:rPr>
        <w:t>Видеоканал ГОАУСОН «Полярнинский КЦСОН» в YouTube транслирует 4 рекламных ролика с символикой портала «Я – родитель». В 2019г. размещена социальная реклама «Отцовство - твой главный жизненный проект», «Подростковая агрессия»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  <w:szCs w:val="28"/>
        </w:rPr>
        <w:t xml:space="preserve">На официальном сайте учреждения </w:t>
      </w:r>
      <w:hyperlink r:id="rId3">
        <w:r>
          <w:rPr>
            <w:rStyle w:val="InternetLink"/>
            <w:sz w:val="28"/>
            <w:szCs w:val="28"/>
          </w:rPr>
          <w:t>http://plkcson.ru/</w:t>
        </w:r>
      </w:hyperlink>
      <w:r>
        <w:rPr>
          <w:sz w:val="28"/>
          <w:szCs w:val="28"/>
        </w:rPr>
        <w:t xml:space="preserve"> , в нижней части главной страницы, имеется активная ссылка на Рекламно-информационные материалы по вопросам продвижения ценностей семьи (сайт Фонда поддержки детей, находящихся в трудной жизненной ситуации)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размещены РИМ с детским телефоном доверия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трансляции всероссийской акции «Баланс доверия», приуроченной ко празднованию Международного дня детского телефона доверия, образовательных учреждений ЗАТО Александровск, ЗАТО п.Видяево, ЗАТО г.Заозёрск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всероссийской акции «Баланс доверия» в отделении социальной реабилитации несовершеннолетних</w:t>
      </w:r>
    </w:p>
    <w:p>
      <w:pPr>
        <w:pStyle w:val="Normal"/>
        <w:numPr>
          <w:ilvl w:val="1"/>
          <w:numId w:val="20"/>
        </w:numPr>
        <w:ind w:left="709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ирование населения о мерах социальной поддержки семей с детьми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, приуроченный ко Всемирному дню защиты прав потребителя. Охвачено 12 человек</w:t>
      </w:r>
    </w:p>
    <w:p>
      <w:pPr>
        <w:pStyle w:val="Normal"/>
        <w:numPr>
          <w:ilvl w:val="0"/>
          <w:numId w:val="16"/>
        </w:numPr>
        <w:ind w:left="1134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детей отделения социальной реабилитации. Охвачено 19 человек, в т.ч. специалисты ГОКУ «Снежногорский межрайонный ЦСПН», Пенсионного Фонда России.</w:t>
      </w:r>
    </w:p>
    <w:p>
      <w:pPr>
        <w:pStyle w:val="Normal"/>
        <w:numPr>
          <w:ilvl w:val="1"/>
          <w:numId w:val="20"/>
        </w:numPr>
        <w:ind w:left="709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просветительской работы с родителями (профилактические беседы, обучающие семинары, тренинги), организация мероприятий, направленных на укрепление статуса семьи, социальную адаптацию детей, попавших в трудную жизненную ситуацию, профилактику детского и семейного неблагополуч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информационный интернет-проект «ПОСМОТРИ ВОКРУГ» (http://посмотривокруг.рф/). Цель развитие правосознания, предупреждение асоциального поведения, информационной поддержки несовершеннолетних. Викторина "Ты и закон"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Школа грамотных родителей». В 2019 году проведено 6 индивидуальных психологических консультаций, 12 родительских собраний по блокам «Право на счастливое детство», «Здоровая семья – здоровые дети», «Семейная гармония». Охвачено 18 родителей, 21 ребен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ий тренинг на тему «Буллинг» охвачено 6 де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Ответственное родительство», психологический тренинг по обучению методам эффективного воспитания ребёнка. Охвачено 3 род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4 мероприятия по профилактике наркомании с привлечением инспектора ГДН ОМВД по ЗАТО Александровск, врача-нарколога ЦМСЧ №12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социально-реабилитационный консилиум, с целью координации действий субъектов профилактики безнадзорности и правонарушений ЗАТО Александровск в отношении семей, находящихся в СОП. Привлечены: специалист КДН и ЗП администрации ЗАТО Александровск, специалист сектора опеки и попечительства УО администрации ЗАТО Александровс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гровой программа в рамках VIII Всероссийской акции «Добровольцы – детям» на базе ДОЛ г.Снежногор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2 профилактических мероприятий «Дорожная безопасность», «Дорожные знаки помни всегда!»  с привлечением инспектора ГИБДД ОМВД России по ЗАТО Александровск. Охвачено 15 де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профессиональной ориентации несовершеннолетних «Профориентирование несовершеннолетних» с привлечением специалиста МГОБУ ЦЗН ЗАТО Александровск. Охвачено 6 де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ция «Собери ребёнка в школу». Охвачено 6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советов профилактики с родителями из семей, находящихся в СОП и ТЖС.</w:t>
      </w:r>
    </w:p>
    <w:p>
      <w:pPr>
        <w:pStyle w:val="Normal"/>
        <w:numPr>
          <w:ilvl w:val="1"/>
          <w:numId w:val="20"/>
        </w:numPr>
        <w:ind w:left="709" w:hanging="425"/>
        <w:jc w:val="both"/>
        <w:rPr/>
      </w:pPr>
      <w:r>
        <w:rPr>
          <w:b/>
          <w:sz w:val="28"/>
          <w:szCs w:val="28"/>
          <w:u w:val="single"/>
        </w:rPr>
        <w:t>Размещение в средствах массовой информации материалов, пропагандирующих семейные ценности, ответственное родительство, защищенное детст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«Деятельность психолога в центре социального обслуживания населения». в информационно-образовательном электронном журнале для работников социальной сферы «Социальное обслуживание населения: новации, эксперименты, творчество. СОННЭТ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«Танцевальная терапия как метод коррекционно-развивающей работы» в информационно-образовательном электронном журнале для работников социальной сферы «Социальное обслуживание населения: новации, эксперименты, творчество. СОННЭТ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«Интерактивная игра как средство социальной адаптации детей» в профессиональном научно-практическом и методическом журнале «Работник социальной службы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татья «Привлечение добровольцев в сферу социальных услуг для несовершеннолетних, находящихся в СОП и ТЖС» в профессиональном научно-практическом и методическом журнале «Работник социальной службы». Принята в печ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«Профориентационная помощь несовершеннолетним» в профессиональном научно-практическом и методическом журнале «Работник социальной службы». Принята в печ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«Развитие творческих способностей у детей и подростков через использование нетрадиционной техники декоративно–прикладного искусства» в профессиональном научно-практическом и методическом журнале «Работник социальной службы». Принята в печать.</w:t>
      </w:r>
    </w:p>
    <w:p>
      <w:pPr>
        <w:pStyle w:val="Normal"/>
        <w:numPr>
          <w:ilvl w:val="1"/>
          <w:numId w:val="20"/>
        </w:numPr>
        <w:ind w:left="709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дрение технологий и методов работы по оказанию услуг социально-психологической помощи несовершеннолетним, нуждающимся в социальной реабилитации, в том числе ставшим жертвами насилия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>Программа «Остановись» - профилактика самовольных уходов несовершеннолетних в возрасте от 10 до 18 лет, посредством психологической коррекции эмоциональных состояний. Проведено 120 занятий, охвачено 17 детей</w:t>
        <w:tab/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>Технология глинотерапии «Day Clay». Проведено 154 занятия, охвачено 36 несовершеннолетних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 xml:space="preserve">Технология «Равновесие» - технология снижения уровня тревожности, устранения чувства страха и напряженности. Проведено 235 занятия с использованием оборудования сенсорной комнаты, охвачено 36 несовершеннолетних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>Цикл занятий «SOS» - занятия с элементами тренинга для детей и подростков в рамках профилактики суицидального поведения. Проведено 30 занятий, охвачено 10 несовершеннолетних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8"/>
          <w:szCs w:val="28"/>
        </w:rPr>
        <w:t xml:space="preserve">Программа профилактики социального сиротства, посредством коррекции детско-родительских отношений «Навстречу друг другу». Проведено 28 индивидуальных консультаций, охвачено 7 несовершеннолетних, 7 законных представителей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Цикл занятий по методике «Тени» - развитие мышления, пространственного воображения и конструктивной деятельности несовершеннолетних в возрасте от 3 до 10 лет. Проведено 135 занятий развивающей и коррекционной направленности. Охвачено 12 дете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u w:val="single"/>
        </w:rPr>
        <w:t>Оказание мер социальной помощи:</w:t>
      </w:r>
    </w:p>
    <w:p>
      <w:pPr>
        <w:pStyle w:val="Normal"/>
        <w:numPr>
          <w:ilvl w:val="0"/>
          <w:numId w:val="23"/>
        </w:numPr>
        <w:ind w:left="720" w:hanging="4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, участие руководителей и специалистов подведомственных учреждений, участие в конференциях и семинарах по вопросам оказания помощи детям и подросткам, профилактике семейного благополучия, социального сиротства, жестокого обращения с несовершеннолетни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е в обучающем семинаре на тему "Социальные, психологические и психофизиологические механизмы и профилактика аддиктивного (зависимого) поведения в рамках проекта "Я - родитель! Перезагрузка". 1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учающем вебинаре «Деструктивное поведение учащихся», с целью изучения опыта работы по профилактике самовольных уходов. 1 чел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конкурсе «Курс на семью» 1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ем семинаре «Коучинговый подход в коммуникациях с мелиниалами. Методы работы со стрессом специалистов в профилактической деятельности». 2 специалиста по социальной работ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астие группы круглосуточного пребывания в региональном конкурсе «Лучшие товары и услуги Мурманской области 2019г.». Лауреат конкурса - социально-педагогическая слуга «Формирование позитивных интересов, в т.ч. в сфере досуга» (авторская интерактивная игра «Чудеса Кольского Заполярья»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II Всероссийском конкурсе профессионального мастерства «Лучший по профессии». 1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е спикеров Фонда Президентских грантов «Социальное проектирование». 2 специалиста по социальной работе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ыступление на расширенном рабочем совещании субъектов профилактики безнадзорности и правонарушений ЗАТО Александровск на тему «Профилактика социального сиротства и семейного неблагополучия на территории ЗАТО Александровск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программе «Посттравматическое стрессовое расстройство (ПТСР). Особенности психотерапевтической работы с детьми». 1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а в первом этапе IV Всероссийского конкурса «Курс на семью», проводимого Благотворительным Фондом «Ключ» с мотивационно-интерактивным проектом «Школа грамотного родителя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во Всероссийском конкурсе молодёжных проектов среди физических лиц – программа «Поколение Z – жизнь без наркотиков»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тажировочной площадке по внедрению социальной практики «Ветер перемен» Омская область. 2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активной выставочной площадке Мурманской обл. на X Всероссийской выставке-форуме «Вместе – ради детей!». 2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ем семинаре «Современные направления работы с семьёй: технологии социально-психологической поддержки личности на этапе формирования новых жизненных стратегий» на базе ЧУСО «Детские деревни – SOS». 2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бластном семинаре «Проектная деятельность как действенный инструмент развития социальной сферы и внедрения передовых форм и методов работы» с темой «Социальный проект «Школа грамотного родителя», как инструмент профилактики социального сиротства». 2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бластном семинаре «Организация профилактической работы с детьми в СОП и иной ТЖС в условиях учреждения социального обслуживания населения» с темой «Привлечение добровольцев в сферу социальных услуг для несовершеннолетних, находящихся в СОП и ТЖС».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/>
          <w:sz w:val="28"/>
          <w:szCs w:val="28"/>
        </w:rPr>
        <w:t>В группе дневного пребывания для детей с ОВЗ</w:t>
      </w:r>
      <w:r>
        <w:rPr>
          <w:sz w:val="28"/>
          <w:szCs w:val="28"/>
        </w:rPr>
        <w:t xml:space="preserve"> в теч. 2019г. было обслужено 25 несовершеннолетних в возрасте от 5 до 18 лет. Семей, воспитывающих детей с ОВЗ – 17.</w:t>
      </w:r>
    </w:p>
    <w:p>
      <w:pPr>
        <w:pStyle w:val="Normal"/>
        <w:ind w:left="993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разъяснительная работа, работа со СМИ, обмен опытом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и распространено 9 памяток и буклетов для родителей, 7 папок–передвижек (рекомендации, досуг)</w:t>
      </w:r>
    </w:p>
    <w:p>
      <w:pPr>
        <w:pStyle w:val="Normal"/>
        <w:numPr>
          <w:ilvl w:val="0"/>
          <w:numId w:val="6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Еженедельное обновление информационного стенда для родителей группы</w:t>
      </w:r>
    </w:p>
    <w:p>
      <w:pPr>
        <w:pStyle w:val="Normal"/>
        <w:numPr>
          <w:ilvl w:val="0"/>
          <w:numId w:val="6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Публикации статей в информационно-образовательном электронном журнале для работников социальной сферы «Социальное обслуживание населения: новации, эксперименты творчество. СОННЕТ»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Адаптивная физическая культура как средство реабилитации и социальной интеграции детей с ОВЗ»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«Развивающий киннект»: оценка влияния игровой системы «Киннект» на реабилитацию детей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нс на успех»: интеграция детей-инвалидов через приобщение их к физкультурной и спортивной жизни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>«Особенности психологической работы с детьми с синдромом Дауна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>«Организация досуга в домашних условиях, как метод социальной реабилитации детей-инвалидов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sz w:val="28"/>
          <w:szCs w:val="28"/>
        </w:rPr>
        <w:t xml:space="preserve">Выступление на областном межведомственном семинаре «Актуальные вопросы предоставления социальных услуг детям с инвалидностью»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sz w:val="28"/>
          <w:szCs w:val="28"/>
        </w:rPr>
        <w:t>Участие в региональный молодежный форум по добровольчеству</w:t>
      </w:r>
    </w:p>
    <w:p>
      <w:pPr>
        <w:pStyle w:val="Normal"/>
        <w:numPr>
          <w:ilvl w:val="0"/>
          <w:numId w:val="9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Сайт и в официальная группа ВК ГОАУСОН «Полярнинский КЦСОН»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sz w:val="28"/>
          <w:szCs w:val="28"/>
        </w:rPr>
        <w:t>Группа в ВК для родителей, воспитывающих детей–инвалидов «Жемчужина»</w:t>
      </w:r>
    </w:p>
    <w:p>
      <w:pPr>
        <w:pStyle w:val="Normal"/>
        <w:numPr>
          <w:ilvl w:val="0"/>
          <w:numId w:val="9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и группа ВК ЗАТО Александровск</w:t>
      </w:r>
    </w:p>
    <w:p>
      <w:pPr>
        <w:pStyle w:val="Normal"/>
        <w:numPr>
          <w:ilvl w:val="0"/>
          <w:numId w:val="9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Новостной портал Хибины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воение программ повышения квалификации или профессиональной подготовки:</w:t>
      </w:r>
    </w:p>
    <w:p>
      <w:pPr>
        <w:pStyle w:val="Normal"/>
        <w:numPr>
          <w:ilvl w:val="0"/>
          <w:numId w:val="12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Семинар «Коучинговый подход в коммуникациях с мелиниалами – «сетевым поколением». Методы работы со стрессом специалистов в профилактической деятельности»</w:t>
      </w:r>
    </w:p>
    <w:p>
      <w:pPr>
        <w:pStyle w:val="Normal"/>
        <w:numPr>
          <w:ilvl w:val="0"/>
          <w:numId w:val="12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Семинар-практикум Фонда президентских грантов</w:t>
      </w:r>
    </w:p>
    <w:p>
      <w:pPr>
        <w:pStyle w:val="Normal"/>
        <w:numPr>
          <w:ilvl w:val="0"/>
          <w:numId w:val="12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Межрегиональный молодежный образовательный форум Северо-Западного федерального округа «Ладога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, воспитывающими детей с ОВЗ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5 заседание родительского клуба «Вместе весело шагать». Охвачено 20 родителей, 17 детей-инвалид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4 занятия в «Школе по обучению родителей навыкам ухода и реабилитации детей, имеющих особенности в развитии, в домашних условиях». Охвачено 20 родител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занятий в «Школе правовой грамотности». Охвачено 20 родителей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роприятия в рамках «Театра без барьеров». Охвачено 10 родителей, 10 детей-инвалид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внедрению социальных инноваций и технологий в деятельность группы дневного пребыван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циальный проект «Школа правовой грамотности», направленный на повышение правовой грамотности родителей, воспитывающих детей-инвалид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циальный проект «Шанс на успех», направленный на привлечение детей-инвалидов, проживающих в г. Снежногорск, к занятиям физической культурой и спортом. Охвачено 8 детей из целевой групп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роект «Инклюзия через призму искусства» направлен на Всероссийский конкурс молодежных проектов среди физических лиц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циальный проект «Путешествие в мир профессий» участвовал в конкурсах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гранта в форме субсидий из областного бюджета на реализацию молодежных социально значимых проектов и программ, в номинации «Молодежь, нуждающаяся в помощи государства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ых проектных идей в рамках реализации проекта по вовлечению молодежи в социальное развитие территорий малых городов и поселений «Пространство развития» в 2019-2020 год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Театра без барьеров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лажено взаимодействие с активом волонтёрской группы «Семейное волонтёрство» МБДОУ №8 г.Снежногор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По итогам работы ОСРН за 2019 года коллективу работников и получателей социальных услуг вручены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за участие в муниципальном конкурсе на лучшее оформление зданий, учреждений, объектов торговли, окон (балконов) в жилых многоквартирных домах, расположенных на территории ЗАТО Александровск, в номинации «Лучшее новогоднее оформление муниципальных учреждений в г. Снежногорск» (янва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творческому коллективу «Жемчужина» и 6 дипломов за участие в муниципальном конкурсе снежных фигур «Фантазия полярной ночи» в рамках традиционного праздника «Здравствуй, солнце!» (янва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за участие команды «Жемчужина» совместно с родителями детей с ОВЗ в муниципальном конкурсе зимних зарисовок на снегу «Картинки - Валентинки», посвящённого Дню Святого Валентина. (феврал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, сертификат 10 участников, благодарственное письмо за участие в работе СМИ СОННЭТ и подготовку победителей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ом конкурсе творческих работ несовершеннолетних получателей социальных услуг «Символ года – Солнечный поросёнок». (феврал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сертификата участника Открытого городского конкурса творческих работ «Я б в губернаторы пошёл!», посвящённого выборам губернатора Мурманской области в единый день голосования 08 сентября 2019г. (апрел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I степени получателя социальных услуг отделения социальной реабилитации несовершеннолетних в конкурсе «Объективная социальная работа» и сертификат победителя на право участия в конкурсе «Времена года - 2019». Социальное сетевое СМИ СОННЭТ (апрел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лагодарственных письма администрации МБУМП «Центр гражданского и патриотического воспитания молодёжи» заведующей отделением социального обслуживания на дому и специалисту по социальной работе за содействие в подготовке V открытого фестиваля патриотического творчества «У войны не детское лицо» город Полярный «ЗАТОРОЗЕТКА» (апрел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за I место, диплом за II место и диплом за участие в муниципальном конкурсе детского рисунка, посвященном 74-ой годовщине Победы в Великой Отечественной войне «Ради жизни на земле», ОО «Союз Советских офицеров» и МБУМП «Центр гражданского и патриотического воспитания молодёжи» город Снежногорск «ЗАТОРОЗЕТКА» (май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а участнику XXII Международного конкурса детской рукописной книги «Путешествие с Умкой по Северу» в номинации «Стань природе другом». Государственное бюджетное учреждение культуры. Мурманская областная детско – юношеская библиотека. (май 2019г.)</w:t>
      </w:r>
    </w:p>
    <w:p>
      <w:pPr>
        <w:pStyle w:val="Normal"/>
        <w:numPr>
          <w:ilvl w:val="0"/>
          <w:numId w:val="10"/>
        </w:numPr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эксперта редакционной коллегии СОННЭТ специалисту по социальной работе организации социального обслуживания. Социальное обслуживание населения: новации, эксперименты, творчество. СОННЭТ SON-NET. INFO. (июнь 2019г.)</w:t>
      </w:r>
    </w:p>
    <w:p>
      <w:pPr>
        <w:pStyle w:val="Normal"/>
        <w:numPr>
          <w:ilvl w:val="0"/>
          <w:numId w:val="10"/>
        </w:numPr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I степени и сертификат победителя конкурса с Международным участием «Лучшая статья СОННЭТ – 2019». Деятельность психолога в центре социального обслуживания населения. Социальное сетевое СМИ. «Социальное обслуживание населения: новации, эксперименты, творчество, СОННЭТ» (июль 2019 г.),</w:t>
      </w:r>
    </w:p>
    <w:p>
      <w:pPr>
        <w:pStyle w:val="Normal"/>
        <w:numPr>
          <w:ilvl w:val="0"/>
          <w:numId w:val="10"/>
        </w:numPr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ое письмо за вклад в развитие социального сетевого СМИ «Социальное обслуживание населения: новации, эксперименты, творчество, СОННЭТ», профессиональный подход и популяризацию деятельности учреждения со страниц СМИ «СОННЭТ» (июль 2019),</w:t>
      </w:r>
    </w:p>
    <w:p>
      <w:pPr>
        <w:pStyle w:val="Normal"/>
        <w:numPr>
          <w:ilvl w:val="0"/>
          <w:numId w:val="10"/>
        </w:numPr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участника смотра номеров XI «Всемирного Парамузыкального Фестиваля», танцевальный ансамбль «Жемчужина» г. Москва (июль 2019 г.),</w:t>
      </w:r>
    </w:p>
    <w:p>
      <w:pPr>
        <w:pStyle w:val="Normal"/>
        <w:numPr>
          <w:ilvl w:val="0"/>
          <w:numId w:val="10"/>
        </w:numPr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ризёра Всероссийского творческого конкурса «Мир глазами детей!», в возрастной категории: младшие школьники (с 7 до 11 лет), в номинации: Фотография. Образовательный портал «Ника» г. Киров (июль 2019 г.)</w:t>
      </w:r>
    </w:p>
    <w:p>
      <w:pPr>
        <w:pStyle w:val="Normal"/>
        <w:numPr>
          <w:ilvl w:val="0"/>
          <w:numId w:val="10"/>
        </w:numPr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сельском празднике «Поморской козули» в селе Кузрека Терского района Мурманской области и вклад в общее дело возрождения исторической памяти традиций наших предков, наполнения неиссякаемого родника народного творчества. (август 2019 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творческому коллективу «Жемчужина» и 5 Дипломов за участие в XII открытом фестивале творчества людей с ограниченными возможностями «Мне через сердце виден мир» г. Полярный (октя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Сертификата за участие в X Всероссийской выставке – форуме «Вместе – ради детей! Национальные цели.  Десятилетие детства». Оргкомитет выставки – форума, председатель Фонда поддержки детей, находящихся в ТЖС М.В. Гордеева. г. Обнинск, Калужская область. (октя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комитета по культуре и искусству Мурманской области за участие творческого коллектива «Жемчужина» и 4 диплома за участие в областном конкурсе творчества для детей и подростков с ограниченными возможностями здоровья «Кораблик надежды». Диплом II степени в номинации «Оригинальный жанр» старшая возрастная группа. Мурманский областной Дворец культуры и народного творчества им. С.М. Кирова (ноя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а коллективу «Позитивные ребята» за участие в Муниципальном фестивале детской инсценированной песни «Страна детских фантазий» в МБУК «ГДК «Современник» (ноя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Дипломов за участие в X открытом городском фестивале творчества людей с ограниченными возможностями здоровья «Мы вместе», управление культуры, спорта, молодёжной политики и международных связей администрации ЗАТО г. Североморск МБУК Центр досуга молодёжи (ноя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ётный диплом лауреата регионального конкурса «Лучшие товары и услуги Мурманской области 2019 года». Федеральное агентство по техническому регулированию и метрологии. Региональная комиссия по качеству Мурманской области. г. Мурманск (ноя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Всероссийского конкурса программы «100 лучших товаров России». «Социально – педагогическая услуга – формирование позитивных интересов, в том числе в сфере досуга» г. Москва (ноя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конкурса «Доброволец Мурманской области - 2019». Министерство по внутренней политике и массовым коммуникациям Мурманской области (декабрь 2019 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дипломов за индивидуальность, креативность и реализацию смелых идей участникам муниципальной выставки живописи, графики и прикладного творчества «Краски всей России - 2019», 7 благодарностей специалистам за активность и реализацию креативных идей в подготовке ребёнка – инвалида к участию в выставке. (декабрь 2018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лагодарности и дипломы за участие в муниципальном фестивале художественного творчества детей и подростков с ограниченными возможностями здоровья «Кораблик надежды» (дека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bCs/>
          <w:sz w:val="28"/>
          <w:szCs w:val="28"/>
        </w:rPr>
        <w:t>Диплом III степени за участие в XII открытом фестивале молодёжной моды «Стиль» в номинации «Оригами». Тема фестиваля «Флордизайн». Фестиваль проводился в рамках целевой программы «SOS». Участие творческих коллективов ЗАТО Александровск (декабрь 2019 г.)</w:t>
      </w:r>
    </w:p>
    <w:p>
      <w:pPr>
        <w:pStyle w:val="Normal"/>
        <w:numPr>
          <w:ilvl w:val="0"/>
          <w:numId w:val="10"/>
        </w:numPr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 участника регионального молодёжного Форума. Форум молодёжи #51ФМ Мурманской области 2019. Министерство по внутренней политике и массовым коммуникациям Мурманской области (декабрь 2019г.)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ы победителей, сертификаты участников, почётные грамоты за подготовку победителей во Всероссийском открытом конкурсе детского и юношеского творчества «Открыт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</w:rPr>
        <w:t>В течение отчётного периода в отделении социальной реабилитации несовершеннолетних проведены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4 мониторинга реализации Федерального закона от 28 декабря 2013 г. № 442-ФЗ «Об основах социального обслуживания граждан в Российской Федерации» по графику анкетирования получателей социальных услуг, утвержденному директором от г. В анкетировании приняли участие 60 человек из числа законных представителей получателей услуг, удовлетворенность получаемыми социальными услугами составляет 10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День открытых дверей, приуроченный ко Всемирному дню защиты прав потребителя, изготовлено и распространено 2 букл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 Дню защиты прав потребителя (март 2019г.)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разъяснительная работа по профилактике экстремизма и терроризма (1 памятка для обслуживаемых, внеплановый инструктаж с работниками отделения) (март 2019г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онтроль качества организационно-методической работы отделения социальной реабилитации несовершеннолетних (март 2019г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онтроль качество выполнения требований эпидемиологического режима и к санитарному состоянию помещений ОСРН (май 2019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онтроль качества социально-методической и инновационной работы в отделении социальной реабилитации несовершеннолетних (декабрь 2019г.).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</w:rPr>
        <w:t>Продолжено сотрудничество</w:t>
      </w:r>
      <w:r>
        <w:rPr>
          <w:bCs/>
          <w:sz w:val="28"/>
          <w:szCs w:val="28"/>
        </w:rPr>
        <w:t xml:space="preserve"> с детским общественным объединением «Волонтёры «Дриады» (МБОУ ДО «ДДТ «Дриада» г.Снежногорск) и активом волонтерского движения «Высокое напряжение» (социальный проект «Мы вместе» МБУМП «Центр гражданского и патриотического воспитания молодёжи» г.Снежногорск). Волонтёры проводят социокультурные мероприятия для несовершеннолетних получателей социальных услуг отделения социальной реабилитации несовершеннолетних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фактически оказанных услуг </w:t>
      </w:r>
      <w:r>
        <w:rPr>
          <w:bCs/>
          <w:sz w:val="28"/>
          <w:szCs w:val="28"/>
        </w:rPr>
        <w:t>составляет 96% (49838) при норме 100% (51904) за год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Заведующая ОСРН</w:t>
        <w:tab/>
        <w:tab/>
        <w:tab/>
        <w:tab/>
        <w:tab/>
        <w:tab/>
        <w:tab/>
        <w:tab/>
        <w:t>Е.В. Прилуцкая</w:t>
      </w:r>
      <w:bookmarkStart w:id="4" w:name="_PictureBullets"/>
      <w:bookmarkEnd w:id="4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kcson.ru/" TargetMode="External"/><Relationship Id="rId3" Type="http://schemas.openxmlformats.org/officeDocument/2006/relationships/hyperlink" Target="http://plkcs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8:00Z</dcterms:created>
  <dc:creator>User</dc:creator>
  <dc:description/>
  <cp:keywords/>
  <dc:language>en-US</dc:language>
  <cp:lastModifiedBy>Специалист2</cp:lastModifiedBy>
  <cp:lastPrinted>2016-07-14T15:43:00Z</cp:lastPrinted>
  <dcterms:modified xsi:type="dcterms:W3CDTF">2020-01-16T08:56:00Z</dcterms:modified>
  <cp:revision>10</cp:revision>
  <dc:subject/>
  <dc:title/>
</cp:coreProperties>
</file>