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ЕКТА «ИНКЛЮЗИЯ ЧЕРЕЗ ПРИЗМУ ИСКУССТВА»</w:t>
      </w:r>
      <w:bookmarkStart w:id="0" w:name="_GoBack"/>
      <w:bookmarkEnd w:id="0"/>
    </w:p>
    <w:p>
      <w:pPr>
        <w:pStyle w:val="Normal"/>
        <w:autoSpaceDE w:val="false"/>
        <w:ind w:right="-10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«Инклюзия через призму искусства»</w:t>
            </w:r>
          </w:p>
        </w:tc>
      </w:tr>
    </w:tbl>
    <w:p>
      <w:pPr>
        <w:pStyle w:val="Normal"/>
        <w:autoSpaceDE w:val="false"/>
        <w:ind w:right="-1049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комитет </w:t>
            </w:r>
          </w:p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люнин Денис Сергеевич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 руководителя проект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урманская область, ЗАТО Александровск, г.Снежногорс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8(909)561-49-4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родской (с кодом) и мобильный телефоны (обязательн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or4imaru@rambler.ru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 электронной почты (обязательн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http://plkcson.ru/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 сайта проект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https://vk.com/plkcso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а социальных сетей проекта (ВКонтакте, Facebook, Instagram и др.)</w:t>
            </w:r>
          </w:p>
        </w:tc>
      </w:tr>
    </w:tbl>
    <w:p>
      <w:pPr>
        <w:pStyle w:val="Normal"/>
        <w:autoSpaceDE w:val="false"/>
        <w:ind w:right="-1049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4111"/>
        <w:gridCol w:w="3005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4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 про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567" w:right="-70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 и функциональные обязанности в ходе реализации проекта</w:t>
            </w:r>
          </w:p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образование, опыт профессиональной деятельност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мобильный телефон, адрес электронной поч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false"/>
              <w:ind w:left="0" w:right="-874" w:hanging="0"/>
              <w:jc w:val="both"/>
              <w:rPr/>
            </w:pPr>
            <w:r>
              <w:rPr/>
              <w:tab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люнин Денис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дминистратор баз данных, опыт работы в государственном областном автономном учреждении социального обслуживания «Полярнинский комплексный центр социального обслуживания населения» (далее ГОАУСОН «Полярнинский КЦСОН, Центр) - 4 года. Получает высшее образование в ЧОУ ВО «Вятский социально-экономический институт» по направлению «Информатика и вычислительная техника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8(909)561-49-41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or4imaru@rambler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874" w:hanging="0"/>
              <w:jc w:val="both"/>
              <w:rPr/>
            </w:pPr>
            <w:r>
              <w:rPr/>
              <w:t>2.</w:t>
              <w:tab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Ушакова Ю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ботает в должности специалиста по социальной работе с 2016г. в отделения социальной реабилитации несовершеннолетних. Образование: высшее юридическое образование, в 2014г. окончила негосударственное образовательное учреждение высшего профессионального образования «Вятский социально-экономический институт» в г.Кирове, Кировской области. В 2017г. прошла профессиональную переподготовку в областном государственном бюджетном учреждении дополнительного профессионального образования «Учебно – методический центр развития социального обслуживания» в г.Иркутске с присвоением квалификации «специалист по социальной работе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8(921)039-05-93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уshakovo4ka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874" w:hanging="0"/>
              <w:jc w:val="both"/>
              <w:rPr/>
            </w:pPr>
            <w:r>
              <w:rPr/>
              <w:t>3.</w:t>
              <w:tab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Данильченко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Гульнара Фазы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пециалист по социальной работе группы дневного пребывания детей-инвалидов отделения социальной реабилитации несовершеннолетних ГОАУСОН «Полярнинский КЦСОН», опыт работы с несовершеннолетними в трудной жизненной ситуации (далее в ТЖС) – 18 лет. В 1998г. получила среднее профессиональное образование в Мурманском педагогическом колледже с присвоением квалификации «Воспитатель детей дошкольного возраста», в 2017г. прошла профессиональную переподготовку в ООО «Современные образовательные технологии» с присвоением квалификации «специалист по социальной работе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8(905)294-92-36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plkcon@rambler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-671" w:hanging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49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и про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567" w:right="-70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  <w:p>
            <w:pPr>
              <w:pStyle w:val="Normal"/>
              <w:autoSpaceDE w:val="false"/>
              <w:ind w:right="28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разование, опыт профессиональной деятельност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9" w:hanging="0"/>
              <w:jc w:val="both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еплюева Виктория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ГОАУСОН «Полярнинский КЦСОН», куратор проекта. Образование высшее, в 1991 году окончила Мурманский государственный педагогический институт, стаж работы в сфере социального обслуживания населения 8 лет, стаж работы в руководящей должности более 20 лет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8(81530)6-05-04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plkcon@rambler.ru</w:t>
            </w:r>
          </w:p>
        </w:tc>
      </w:tr>
    </w:tbl>
    <w:p>
      <w:pPr>
        <w:pStyle w:val="Normal"/>
        <w:autoSpaceDE w:val="false"/>
        <w:ind w:right="-1049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1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1. География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рманская область, Закрытое административно-территориальное образование Александровск – г.Снежногорск, г.Полярный, г. Гаджиево, н.п. Оленья Губа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еречислить все субъекты РФ, районы и населенные пункты, на которые распространяется проект</w:t>
            </w:r>
          </w:p>
        </w:tc>
      </w:tr>
    </w:tbl>
    <w:p>
      <w:pPr>
        <w:pStyle w:val="Normal"/>
        <w:autoSpaceDE w:val="false"/>
        <w:ind w:right="-1049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44"/>
        <w:gridCol w:w="3572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147" w:hanging="0"/>
              <w:rPr>
                <w:b/>
                <w:b/>
              </w:rPr>
            </w:pPr>
            <w:r>
              <w:rPr>
                <w:b/>
              </w:rPr>
              <w:t>2. Сроки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-1049" w:hanging="0"/>
              <w:rPr>
                <w:b/>
                <w:b/>
              </w:rPr>
            </w:pPr>
            <w:r>
              <w:rPr>
                <w:b/>
              </w:rPr>
              <w:t>Начало реал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-1049" w:hanging="0"/>
              <w:rPr>
                <w:b/>
                <w:b/>
              </w:rPr>
            </w:pPr>
            <w:r>
              <w:rPr>
                <w:b/>
              </w:rPr>
              <w:t>Окончание реализации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ай 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,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, год)</w:t>
            </w:r>
          </w:p>
        </w:tc>
      </w:tr>
    </w:tbl>
    <w:p>
      <w:pPr>
        <w:pStyle w:val="Normal"/>
        <w:autoSpaceDE w:val="false"/>
        <w:ind w:right="-1049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76" w:hanging="0"/>
              <w:rPr>
                <w:b/>
                <w:b/>
              </w:rPr>
            </w:pPr>
            <w:r>
              <w:rPr>
                <w:b/>
              </w:rPr>
              <w:t>3. Краткая аннотация проекта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 направлен на создание творческого пространства, объединяющего детей в СОП и детей с инвалидностью (ментальные нарушения, детский церебральный паралич, синдром Дауна, тугоухость), проживающих в ЗАТО Александровск, Мурманской области.</w:t>
            </w:r>
          </w:p>
          <w:p>
            <w:pPr>
              <w:pStyle w:val="Style17"/>
              <w:rPr/>
            </w:pPr>
            <w:r>
              <w:rPr/>
              <w:t>Тесное взаимодействие детей-инвалидов и здоровых детей поможет им раскрепоститься, принять себя, снять психологический барьер, социализироваться с помощью совместных занятий.</w:t>
            </w:r>
          </w:p>
          <w:p>
            <w:pPr>
              <w:pStyle w:val="Style17"/>
              <w:rPr/>
            </w:pPr>
            <w:r>
              <w:rPr/>
              <w:t>Несовершеннолетние будут привлекаться к участию в проекте в период прохождения ими социальной реабилитации в ГОАУСОН «Полярнинский КЦСОН».</w:t>
            </w:r>
          </w:p>
          <w:p>
            <w:pPr>
              <w:pStyle w:val="Style17"/>
              <w:rPr/>
            </w:pPr>
            <w:r>
              <w:rPr/>
              <w:t>Участники проекта получат навыки фотодела, будут создавать свои фотоработы, участвовать в тематических фотосессиях в качестве моделей и фотографов, выставлять свои работы на выставках, конкурсах, научатся продвигать свое творчество в сети интернет, а также получат бесценную в наше время возможность встречаться, знакомиться, общаться. Участвуя в проекте, ребята получат сертификат участника и магнит собственного производства, со своими фотографиями.</w:t>
            </w:r>
          </w:p>
          <w:p>
            <w:pPr>
              <w:pStyle w:val="Style17"/>
              <w:rPr/>
            </w:pPr>
            <w:r>
              <w:rPr/>
              <w:t xml:space="preserve">Фотоработы несовершеннолетних с ОВЗ позволят привлечь внимание общественности к талантам таких детей, популяризировать их творчество, повысить толерантность детей и взрослых к людям с особенностями развития на территории ЗАТО Александровск. </w:t>
            </w:r>
          </w:p>
          <w:p>
            <w:pPr>
              <w:pStyle w:val="Style17"/>
              <w:rPr/>
            </w:pPr>
            <w:r>
              <w:rPr/>
              <w:t>Мы провели анонимный опрос среди населения ЗАТО Александровск 26.03.2020г. посредством социальный сети Вконтакте в группе «ЗАТО Александровск» (https://vk.com/wall-9110167_787169) на предмет актуальности проблемы инклюзивности в муниципалитете. По результатам опроса 60,27% (132 из 219 человек) проголосовавших согласны, что проблема есть и она актуальна.</w:t>
            </w:r>
          </w:p>
          <w:p>
            <w:pPr>
              <w:pStyle w:val="Style17"/>
              <w:rPr/>
            </w:pPr>
            <w:r>
              <w:rPr/>
              <w:t>За 10 месяцев в проекте примут участие 35 несовершеннолетних в ТЖС: 10 детей-инвалидов, 25 детей в СО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222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86" w:hanging="0"/>
              <w:rPr>
                <w:b/>
                <w:b/>
              </w:rPr>
            </w:pPr>
            <w:r>
              <w:rPr>
                <w:b/>
              </w:rPr>
              <w:t>4. Описание проблемы, решению/снижению остроты которой посвящен проект</w:t>
            </w:r>
          </w:p>
          <w:p>
            <w:pPr>
              <w:pStyle w:val="Normal"/>
              <w:autoSpaceDE w:val="false"/>
              <w:ind w:right="18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6" w:hanging="0"/>
              <w:rPr>
                <w:b/>
                <w:b/>
              </w:rPr>
            </w:pPr>
            <w:r>
              <w:rPr>
                <w:b/>
              </w:rPr>
              <w:t>Актуальность проекта для молодежи</w:t>
            </w:r>
          </w:p>
          <w:p>
            <w:pPr>
              <w:pStyle w:val="Normal"/>
              <w:autoSpaceDE w:val="false"/>
              <w:ind w:right="18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клюзия (от inclusion – включение) – процесс реального включения людей с инвалидностью в активную общественную жизнь.</w:t>
            </w:r>
          </w:p>
          <w:p>
            <w:pPr>
              <w:pStyle w:val="Style17"/>
              <w:rPr/>
            </w:pPr>
            <w:r>
              <w:rPr/>
              <w:t xml:space="preserve">В России остро стоит проблема социальной инклюзии, особенно в маленьком муниципалитете, таком как ЗАТО Александровск. </w:t>
            </w:r>
          </w:p>
          <w:p>
            <w:pPr>
              <w:pStyle w:val="Style17"/>
              <w:rPr/>
            </w:pPr>
            <w:r>
              <w:rPr/>
              <w:t>Невозможно не заметить актуальность данной темы, ведь сейчас, к сожалению, в нашем мире количество людей, и зачастую детей, с ограниченными возможностями здоровья, растёт. Важно отметить, что идеи гуманизации, переосмысления человеческих ценностей, уникальности человеческой личности являются основными составляющими идеями инклюзивного миропонимания.</w:t>
            </w:r>
          </w:p>
          <w:p>
            <w:pPr>
              <w:pStyle w:val="Style17"/>
              <w:rPr/>
            </w:pPr>
            <w:r>
              <w:rPr/>
              <w:t>Данной проблемой занимались многие психологи, философы, социологи. Большой вклад в развитии данной темы внесли Е.И. Пурыгина, М.С. Староверова, Т.В. Тимохина. Авторы отмечают, что инклюзия достижима в той социальной среде, которая готова к восприятию самой этой идеи.</w:t>
            </w:r>
          </w:p>
          <w:p>
            <w:pPr>
              <w:pStyle w:val="Style17"/>
              <w:rPr/>
            </w:pPr>
            <w:r>
              <w:rPr/>
              <w:t>Для обоснования проблемы социальной инклюзии проведены анализ статистических данных государственного областного казенного учреждения «Снежногорский межрайонный центр социальной поддержки населения» (далее ГОКУ «Снежногорский МЦСПН»), ГОАУСОН «Полярнинский КЦСОН», комиссии по делам несовершеннолетних и защите их прав (далее КДНиЗП) и собственное исследование на территории ЗАТО Александровск.</w:t>
            </w:r>
          </w:p>
          <w:p>
            <w:pPr>
              <w:pStyle w:val="Style17"/>
              <w:rPr/>
            </w:pPr>
            <w:r>
              <w:rPr/>
              <w:t xml:space="preserve">На начало 2020 года население ЗАТО Александровск составило около 47 тысяч человек. Из них 12081 несовершеннолетних. На учете в ГОКУ «Снежногорский МЦСПН» состоит 90 детей-инвалидов, из них 15 детей-инвалидов ежегодно являются воспитанниками группы дневного пребывания ГОАУСОН «Полярнинский КЦСОН». На учете в КДНиЗП состоит 65 человек, из них 45 несовершеннолетних в социально опасном положении (далее СОП) ежегодно являются воспитанниками группы круглосуточного пребывания ГОАУСОН «Полярнинский КЦСОН». По результатам анонимного анкетирования 20 воспитанников группы круглосуточного пребывания, мы получили следующие данные: 9 человек из 20 положительно относятся к детям с ограниченными возможностями, в том числе с интеллектуальными нарушениями; 10 человек из 20 отмечают такие положительные черты личности у детей-инвалидов как доброжелательность, терпение. 11 респондентов из 20 видят детей с ограниченными возможностями своими соседями по дому, но затрудняются ответить, если это будет их родственник. </w:t>
            </w:r>
          </w:p>
          <w:p>
            <w:pPr>
              <w:pStyle w:val="Style17"/>
              <w:rPr/>
            </w:pPr>
            <w:r>
              <w:rPr/>
              <w:t>Мы провели анонимный опрос среди населения ЗАТО Александровск 26.03.2020г. посредством социальный сети Вконтакте в группе «ЗАТО Александровск» (https://vk.com/wall-9110167_787169) на предмет актуальности проблемы инклюзивности в муниципалитете. По результатам опроса 60,27% (132 из 219 человек) проголосовавших согласны, что проблема есть и она актуальна.</w:t>
            </w:r>
          </w:p>
          <w:p>
            <w:pPr>
              <w:pStyle w:val="Style17"/>
              <w:rPr/>
            </w:pPr>
            <w:r>
              <w:rPr/>
              <w:t>На основании анализа всех имеющихся у нас данных мы пришли к выводу, что идеи о ценности жизни медленно, но неуклонно овладевают общественным сознанием. Происходит поворот социального интереса к детям, не таким как все, имеющим ограниченные возможности жизнедеятельности и социальной активности, чье развитие и жизнь не вписываются в рамки типичного.</w:t>
            </w:r>
          </w:p>
          <w:p>
            <w:pPr>
              <w:pStyle w:val="Style17"/>
              <w:rPr/>
            </w:pPr>
            <w:r>
              <w:rPr/>
              <w:t>Таким образом, основной проблемой, решению которой посвящен проект, является социальная инклюзивность в ЗАТО Александровск. Для решения данной проблемы необходимо разработать и применить конкретные мероприятия, которые помогут обществу принимать детей с инвалидностью и позволят им не ограничиваемое участие в процессе досуга, в реализации различных социальных ролей и функций.</w:t>
            </w:r>
          </w:p>
          <w:p>
            <w:pPr>
              <w:pStyle w:val="Style17"/>
              <w:rPr/>
            </w:pPr>
            <w:r>
              <w:rPr/>
              <w:t>Реализация проекта позволит решать задачи Федерального проекта «Успех каждого ребенка», в рамках национального проекта «Образование».</w:t>
            </w:r>
          </w:p>
          <w:p>
            <w:pPr>
              <w:pStyle w:val="Style17"/>
              <w:rPr/>
            </w:pPr>
            <w:r>
              <w:rPr/>
              <w:t>Каждый ребенок нуждается в принятии и поддержке!</w:t>
            </w:r>
          </w:p>
        </w:tc>
      </w:tr>
    </w:tbl>
    <w:p>
      <w:pPr>
        <w:pStyle w:val="Normal"/>
        <w:autoSpaceDE w:val="false"/>
        <w:ind w:right="-1049" w:hanging="0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34" w:right="60" w:hanging="0"/>
              <w:rPr/>
            </w:pPr>
            <w:r>
              <w:rPr>
                <w:b/>
              </w:rPr>
              <w:t>5. Основные целевые группы, на которые направлен проект</w:t>
            </w:r>
          </w:p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е, находящиеся в трудной жизненной ситуации (дети-инвалиды и дети в СОП), от 7 - 18 лет без специальной подготовки, посещающие ГОАУСОН «Полярнинский КЦСОН», способные овладеть навыками фотодел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6. Основная цель проекта</w:t>
            </w:r>
          </w:p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с 01.06.2020г. по 31.03.2021г. для социализации и интеграции 35 несовершеннолетних, находящихся в трудной жизненной ситуации, посещающих ГОАУСОН «Полярнинский КЦСОН», проживающих на территории ЗАТО Александровск, Мурманской области, в современное общество посредством занятиями фотодело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  <w:gridCol w:w="1417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Календарный план реализации проекта синхронизируйте со сроками реализ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а и задач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последовательное описание основных методов/мероприятий проекта, ведущих к решению поставленных задач, </w:t>
              <w:br/>
              <w:t>с приведением показателей результативности и период их осуществ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/мероприятие</w:t>
            </w:r>
          </w:p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и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ММ.ГГ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right="-534" w:hanging="0"/>
              <w:rPr/>
            </w:pPr>
            <w:r>
              <w:rPr/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ind w:right="-534" w:hanging="0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а 1</w:t>
            </w:r>
          </w:p>
          <w:p>
            <w:pPr>
              <w:pStyle w:val="Style17"/>
              <w:rPr/>
            </w:pPr>
            <w:r>
              <w:rPr/>
              <w:t>Организовать эффективное управление проекто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 Разработка организационно-управленческих материалов для обеспечения реализации проекта, заключение договоров, формирование рабочих групп, закупка необходимых материалов для проведения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6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snapToGrid w:val="false"/>
              <w:ind w:right="-53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 Разработка, утверждение и выполнение программы информационного сопровожден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6.2020-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ind w:right="-534" w:hanging="0"/>
              <w:rPr/>
            </w:pPr>
            <w:r>
              <w:rPr/>
              <w:t>2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а 2</w:t>
            </w:r>
          </w:p>
          <w:p>
            <w:pPr>
              <w:pStyle w:val="Style17"/>
              <w:rPr/>
            </w:pPr>
            <w:r>
              <w:rPr/>
              <w:t>Обучить несовершеннолетних в ТЖС практическим навыкам и умению обращаться с фотоаппаратом, фото принадлежностя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 Проведение занятий (мастер-классов) по фотоделу для несовершеннолетних в ТЖ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7.2020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ind w:right="-534" w:hanging="0"/>
              <w:rPr/>
            </w:pPr>
            <w:r>
              <w:rPr/>
              <w:t>3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а 3</w:t>
            </w:r>
          </w:p>
          <w:p>
            <w:pPr>
              <w:pStyle w:val="Style17"/>
              <w:rPr/>
            </w:pPr>
            <w:r>
              <w:rPr/>
              <w:t>Побудить несовершеннолетних в ТЖС к творчеству, увидеть прекрасное в окружающем мир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 Участие несовершеннолетних в ТЖС в фото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9.2020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ind w:right="-534" w:hanging="0"/>
              <w:rPr/>
            </w:pPr>
            <w:r>
              <w:rPr/>
              <w:t>4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а 4</w:t>
            </w:r>
          </w:p>
          <w:p>
            <w:pPr>
              <w:pStyle w:val="Style17"/>
              <w:rPr/>
            </w:pPr>
            <w:r>
              <w:rPr/>
              <w:t>Самореализовать и повысить самооценку несовершеннолетних в ТЖ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 Проведение тематических фотосессий с участием несовершеннолетних в качестве фотографов и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10.2020-03.20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ind w:right="-534" w:hanging="0"/>
              <w:rPr/>
            </w:pPr>
            <w:r>
              <w:rPr/>
              <w:t>5.</w:t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а 5</w:t>
            </w:r>
          </w:p>
          <w:p>
            <w:pPr>
              <w:pStyle w:val="Style17"/>
              <w:rPr/>
            </w:pPr>
            <w:r>
              <w:rPr/>
              <w:t>Популяризовать результаты реализации проекта среди учреждений муниципалитета, работающих с несовершеннолетни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 Организация и проведение публичного мероприятия муниципального уровня с участием учреждений ЗАТО Александровск, работающих с несовершеннолет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3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snapToGrid w:val="false"/>
              <w:ind w:right="-534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 Выставка работ несовершеннолетних в МБУК «Городской историко-краеведческий музей г. Полярны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03.202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50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49" w:hanging="0"/>
              <w:jc w:val="both"/>
              <w:rPr/>
            </w:pPr>
            <w:r>
              <w:rPr>
                <w:b/>
              </w:rPr>
              <w:t>8. Показатели результативности реализации проекта</w:t>
            </w:r>
          </w:p>
          <w:p>
            <w:pPr>
              <w:pStyle w:val="Normal"/>
              <w:autoSpaceDE w:val="false"/>
              <w:ind w:right="-1049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(Описание позитивных изменений, которые произойдут в результате реализации проекта по его завершению </w:t>
            </w:r>
          </w:p>
          <w:p>
            <w:pPr>
              <w:pStyle w:val="Normal"/>
              <w:autoSpaceDE w:val="false"/>
              <w:ind w:right="-1049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и в долгосрочной перспективе)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47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ченные специалисты – не менее 20 человек,</w:t>
            </w:r>
          </w:p>
          <w:p>
            <w:pPr>
              <w:pStyle w:val="Style17"/>
              <w:rPr/>
            </w:pPr>
            <w:r>
              <w:rPr/>
              <w:t>Несовершеннолетние в СОП, принявшие участие в проекте – не менее 25 человек,</w:t>
            </w:r>
          </w:p>
          <w:p>
            <w:pPr>
              <w:pStyle w:val="Style17"/>
              <w:rPr/>
            </w:pPr>
            <w:r>
              <w:rPr/>
              <w:t>Дети – инвалиды, принявшие участие в проекте – не менее 10 человек,</w:t>
            </w:r>
          </w:p>
          <w:p>
            <w:pPr>
              <w:pStyle w:val="Style17"/>
              <w:rPr/>
            </w:pPr>
            <w:r>
              <w:rPr/>
              <w:t>Количество проведенных мастер-классов по фотоделу– не менее 10,</w:t>
            </w:r>
          </w:p>
          <w:p>
            <w:pPr>
              <w:pStyle w:val="Style17"/>
              <w:rPr/>
            </w:pPr>
            <w:r>
              <w:rPr/>
              <w:t>Количество тематических фотосессий – не менее 4;</w:t>
            </w:r>
          </w:p>
          <w:p>
            <w:pPr>
              <w:pStyle w:val="Style17"/>
              <w:rPr/>
            </w:pPr>
            <w:r>
              <w:rPr/>
              <w:t>Количество фотоконкурсов, где несовершеннолетние примут участие – не менее 5;</w:t>
            </w:r>
          </w:p>
          <w:p>
            <w:pPr>
              <w:pStyle w:val="Style17"/>
              <w:rPr/>
            </w:pPr>
            <w:r>
              <w:rPr/>
              <w:t>Количество выставок фоторабот несовершеннолетних – не менее 1;</w:t>
            </w:r>
          </w:p>
          <w:p>
            <w:pPr>
              <w:pStyle w:val="Style17"/>
              <w:rPr/>
            </w:pPr>
            <w:r>
              <w:rPr/>
              <w:t>Количество публичных мероприятии муниципального уровня – не менее 1;</w:t>
            </w:r>
          </w:p>
          <w:p>
            <w:pPr>
              <w:pStyle w:val="Style17"/>
              <w:rPr/>
            </w:pPr>
            <w:r>
              <w:rPr/>
              <w:t>Количество фоторабот несовершеннолетних на выставке в МБУК «Городской историко-краеведческий музей г. Полярный» - не менее 10;</w:t>
            </w:r>
          </w:p>
          <w:p>
            <w:pPr>
              <w:pStyle w:val="Style17"/>
              <w:rPr/>
            </w:pPr>
            <w:r>
              <w:rPr/>
              <w:t>Количество учреждений, принимающих участие в публичном мероприятии муниципального уровня – не менее 10.</w:t>
            </w:r>
          </w:p>
          <w:p>
            <w:pPr>
              <w:pStyle w:val="Style17"/>
              <w:rPr/>
            </w:pPr>
            <w:r>
              <w:rPr/>
              <w:t>Количество статей о проведенных мероприятиях в рамках социального проекта, размещенных в СМИ – не менее 12;</w:t>
            </w:r>
          </w:p>
          <w:p>
            <w:pPr>
              <w:pStyle w:val="Style17"/>
              <w:rPr/>
            </w:pPr>
            <w:r>
              <w:rPr/>
              <w:t>Информационный охват, количество человек, которые узнали о проекте в течение его реализации, через социальную сеть Вконтакте - не менее 300;</w:t>
            </w:r>
          </w:p>
          <w:p>
            <w:pPr>
              <w:pStyle w:val="Style17"/>
              <w:rPr/>
            </w:pPr>
            <w:r>
              <w:rPr/>
              <w:t>Создание «продукта проекта» фотостудия «Инклюзия через призму искусства» - не менее 1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47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 подробно качественные изменения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Снятие психологического барьера между детьми-инвалидами и здоровыми детьми посредством совместного творческого процесса.</w:t>
            </w:r>
          </w:p>
          <w:p>
            <w:pPr>
              <w:pStyle w:val="Style17"/>
              <w:rPr/>
            </w:pPr>
            <w:r>
              <w:rPr/>
              <w:t>2.Активизация творческих способностей несовершеннолетних в ТЖС.</w:t>
            </w:r>
          </w:p>
          <w:p>
            <w:pPr>
              <w:pStyle w:val="Style17"/>
              <w:rPr/>
            </w:pPr>
            <w:r>
              <w:rPr/>
              <w:t>3.Повышение коммуникативных, социальных и личностных навыков, расширение и укрепление социально-положительных контактов у несовершеннолетних в ТЖС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55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74" w:hanging="0"/>
              <w:jc w:val="both"/>
              <w:rPr/>
            </w:pPr>
            <w:r>
              <w:rPr>
                <w:b/>
              </w:rPr>
              <w:t>9. Опыт успешной реализации проек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Следует описать опыт команды проекта по реализации социально значимых проектов в соответствующей сфере деятельности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то-площадка для ребят положила свое начало еще в 2018г., первые результаты уже есть: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ab/>
              <w:t>XII фотоконкурс «Взгляды» (2018г.), XIII фотоконкурс «Взгляды» (2019г.), который проводится ассоциацией ГАООРДИ (сертификат участника, Пейсах Дмитрий, воспитанник группы дневного пребывания детей-инвалидов ГОАУСОН «Полярнинский КЦСОН»);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ab/>
              <w:t>Всероссийский интернет-конкурс фотографий «Экологические места России» 2018г. (сертификат участника, Пейсах Дмитрий, воспитанник группы дневного пребывания детей-инвалидов ГОАУСОН «Полярнинский КЦСОН»);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ab/>
              <w:t>Городской конкурс видеороликов «Городской репортаж» 2018г. (диплом участника, Пейсах Дмитрий, воспитанник группы дневного пребывания детей-инвалидов ГОАУСОН «Полярнинский КЦСОН»);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ab/>
              <w:t>Городской конкурс «Фотодуэль»: «А у нас во дворе» 2018г. (диплом участника, Пейсах Дмитрий, воспитанник группы дневного пребывания детей-инвалидов ГОАУСОН «Полярнинский КЦСОН»);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ab/>
              <w:t>XI Открытый фестиваль молодежной моды «Стиль», номинация «Конкурс юных журналистов» 2018г. (диплом I степени, Новикова Наталья, воспитанница группы круглосуточного пребывания ГОАУСОН «Полярнинский КЦСОН»);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ab/>
              <w:t>Всероссийский творческий конкурс «Мир глазами детей!» 2019г. (диплом призёра, Каримов Тимофей, воспитанник группы круглосуточного пребывания ГОАУСОН «Полярнинский КЦСОН»);</w:t>
            </w:r>
          </w:p>
          <w:p>
            <w:pPr>
              <w:pStyle w:val="Style17"/>
              <w:rPr/>
            </w:pPr>
            <w:r>
              <w:rPr/>
              <w:t>•</w:t>
            </w:r>
            <w:r>
              <w:rPr/>
              <w:tab/>
              <w:t>XII Открытый фестиваль творчества людей с ограниченными возможностями «Мне через сердце виден мир» 2019г. (диплом участника, Егорова Анна, воспитанница группы дневного пребывания детей-инвалидов ГОАУСОН «Полярнинский КЦСОН»).</w:t>
            </w:r>
          </w:p>
          <w:p>
            <w:pPr>
              <w:pStyle w:val="Style17"/>
              <w:rPr/>
            </w:pPr>
            <w:r>
              <w:rPr/>
              <w:t>С 2017 года в ГОАУСОН «Полярнинский КЦСОН» реализуется социальный проект «Путешествие в мир профессий», который направлен на формирование интереса детей-инвалидов к познанию и миру труда через организацию разнообразной досуговой, исследовательской и трудовой деятельности. Положительным результатом реализации проекта за 2017-2018г. стало участие в III региональном отборочном этапе Национального чемпионата профессионального мастерства среди людей с инвалидностью «Абилимпикс» в октябре 2018г. в г. Мурманск, по итогам которого в компетенции «Фотограф – репортер» (школьники) воспитанник группы дневного пребывания детей-инвалидов, Пейсах Дмитрий, занял 2 место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93"/>
        <w:gridCol w:w="4990"/>
      </w:tblGrid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68" w:hanging="0"/>
              <w:jc w:val="both"/>
              <w:rPr/>
            </w:pPr>
            <w:r>
              <w:rPr>
                <w:b/>
              </w:rPr>
              <w:t>10. Партнеры проекта и собственный вкла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6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еобходимо указать партнеров, которые готовы оказать информационную, консультационную, материальную, финансовую и иную поддержку реализации проекта, а также собственный вклад и ресурсы, привлекаем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на реализацию прое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Партнер/ Собственный вкла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оддерж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102" w:hanging="0"/>
              <w:jc w:val="both"/>
              <w:rPr/>
            </w:pPr>
            <w:r>
              <w:rPr/>
              <w:t>1.</w:t>
              <w:tab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ГОАУСОН «Полярнинский КЦСОН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онная поддержка проекта;</w:t>
            </w:r>
          </w:p>
          <w:p>
            <w:pPr>
              <w:pStyle w:val="Style17"/>
              <w:rPr/>
            </w:pPr>
            <w:r>
              <w:rPr/>
              <w:t xml:space="preserve">Предоставление на безвозмездной основе цифровой зеркальной фотокамеры Nikon D3400 и помещения для расположения фотостудии, проведения занятий по фотоделу на 10 месяцев печать 10 фотографий для выставк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102" w:hanging="0"/>
              <w:jc w:val="both"/>
              <w:rPr/>
            </w:pPr>
            <w:r>
              <w:rPr/>
              <w:t>2.</w:t>
              <w:tab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УК «Городской историко-краеведческий музей г. Полярный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оставление на безвозмездной основе помещения для выставки фоторабот несовершеннолетних в ТЖС на 2 недели и для проведения публичного мероприятия муниципального уровня на 1 час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102" w:hanging="0"/>
              <w:jc w:val="both"/>
              <w:rPr/>
            </w:pPr>
            <w:r>
              <w:rPr/>
              <w:t>3.</w:t>
              <w:tab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Собственный вкла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тодическое сопровождение проекта – разработка программы мероприятий;</w:t>
            </w:r>
          </w:p>
          <w:p>
            <w:pPr>
              <w:pStyle w:val="Style17"/>
              <w:rPr/>
            </w:pPr>
            <w:r>
              <w:rPr/>
              <w:t>Организация тематических фотосессий;</w:t>
            </w:r>
          </w:p>
          <w:p>
            <w:pPr>
              <w:pStyle w:val="Style17"/>
              <w:rPr/>
            </w:pPr>
            <w:r>
              <w:rPr/>
              <w:t>Подготовка несовершеннолетних в ТЖС к участию в фотоконкурсах различного уровня;</w:t>
            </w:r>
          </w:p>
          <w:p>
            <w:pPr>
              <w:pStyle w:val="Style17"/>
              <w:rPr/>
            </w:pPr>
            <w:r>
              <w:rPr/>
              <w:t>Организация выставки фоторабот несовершеннолетних в ТЖС и публичного мероприятия муниципального уровня с участием учреждений ЗАТО Александровск, работающих с несовершеннолетними. Кофе-брейк для публичного мероприятия муниципального уровня .</w:t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/>
            </w:pPr>
            <w:r>
              <w:rPr>
                <w:b/>
              </w:rPr>
              <w:t>11. Дальнейшая реализация и мультипликативность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укажите планы по реализации проекта после завершения грантового финансирования, а также, как будет распространяться опыт по реализации проекта в других регионах)</w:t>
            </w:r>
          </w:p>
        </w:tc>
      </w:tr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ыт по реализации проекта будет распространятся посредством публикации статей в СМИ: официальная группа Центра в социальной сети "ВКонтакте", информационно- образовательных журналах для работников социальной сферы "СОННЭТ". Работа по проекту «Инклюзия через призму</w:t>
            </w:r>
          </w:p>
          <w:p>
            <w:pPr>
              <w:pStyle w:val="Style17"/>
              <w:rPr/>
            </w:pPr>
            <w:r>
              <w:rPr/>
              <w:t>искусства» будет проводится циклично, по мере набора рабочей группы из числа целевой аудитории, привлекая большее количество участников. Количество участников проекта будет увеличиваться, так как ежемесячно в ГОАУСОН «Полярнинский КЦСОН» зачисляются несовершеннолетние не только с ЗАТО Александровск, но и с ЗАТО г. Заозёрск, ЗАТО п.Видяево Мурманской области. Приобретённая оргтехника и оборудование для фотостудии будет использоваться для проведения занятий по фотоделу в рамках проекта. Раз в год будет проводиться выставка фоторабот несовершеннолетних в ТЖ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049" w:hanging="0"/>
              <w:jc w:val="both"/>
              <w:rPr/>
            </w:pPr>
            <w:r>
              <w:rPr>
                <w:b/>
              </w:rPr>
              <w:t>12. Информационное сопровождение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еобходимо указать информационную открытость проекта в сети интернет и социальных сетях на предварительном этапе и запланированные по сопровождению и продвижению информационные мероприятия)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здание информационного поля реализации проекта, посредством имеющихся интернет - ресурсов и активного взаимодействия со СМИ:</w:t>
            </w:r>
          </w:p>
          <w:p>
            <w:pPr>
              <w:pStyle w:val="Style17"/>
              <w:rPr/>
            </w:pPr>
            <w:r>
              <w:rPr/>
              <w:t>http://plkcson.ru/</w:t>
            </w:r>
          </w:p>
          <w:p>
            <w:pPr>
              <w:pStyle w:val="Style17"/>
              <w:rPr/>
            </w:pPr>
            <w:r>
              <w:rPr/>
              <w:t>https://vk.com/plkcson</w:t>
            </w:r>
          </w:p>
          <w:p>
            <w:pPr>
              <w:pStyle w:val="Style17"/>
              <w:rPr/>
            </w:pPr>
            <w:r>
              <w:rPr/>
              <w:t>https://vk.com/gemchugina51</w:t>
            </w:r>
          </w:p>
          <w:p>
            <w:pPr>
              <w:pStyle w:val="Style17"/>
              <w:rPr/>
            </w:pPr>
            <w:r>
              <w:rPr/>
              <w:t>https://vk.com/club148091047</w:t>
            </w:r>
          </w:p>
          <w:p>
            <w:pPr>
              <w:pStyle w:val="Style17"/>
              <w:rPr/>
            </w:pPr>
            <w:r>
              <w:rPr/>
              <w:t>https://vk.com/zato_alexandrovsk</w:t>
            </w:r>
          </w:p>
          <w:p>
            <w:pPr>
              <w:pStyle w:val="Style17"/>
              <w:rPr/>
            </w:pPr>
            <w:r>
              <w:rPr/>
              <w:t>http://www.zato-a.ru/</w:t>
            </w:r>
          </w:p>
          <w:p>
            <w:pPr>
              <w:pStyle w:val="Style17"/>
              <w:rPr/>
            </w:pPr>
            <w:r>
              <w:rPr/>
              <w:t>https://son-net.info/</w:t>
            </w:r>
          </w:p>
          <w:p>
            <w:pPr>
              <w:pStyle w:val="Style17"/>
              <w:rPr/>
            </w:pPr>
            <w:r>
              <w:rPr/>
              <w:t>https://www.hibiny.com/</w:t>
            </w:r>
          </w:p>
          <w:p>
            <w:pPr>
              <w:pStyle w:val="Style17"/>
              <w:rPr/>
            </w:pPr>
            <w:r>
              <w:rPr/>
              <w:t>http://www.zato-a.ru/pr/info/news/paper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76" w:before="0" w:after="200"/>
        <w:ind w:right="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6:00Z</dcterms:created>
  <dc:creator>Admin</dc:creator>
  <dc:description/>
  <cp:keywords/>
  <dc:language>en-US</dc:language>
  <cp:lastModifiedBy>YshakovaYS</cp:lastModifiedBy>
  <cp:lastPrinted>2020-06-03T10:32:00Z</cp:lastPrinted>
  <dcterms:modified xsi:type="dcterms:W3CDTF">2021-05-26T09:18:00Z</dcterms:modified>
  <cp:revision>5</cp:revision>
  <dc:subject/>
  <dc:title/>
</cp:coreProperties>
</file>